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жизненно необходимых и важнейших лекарственных препаратов, необходимых для оказания стационарной медицинской помощи, а также скорой и неотложной медицинской помощи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26"/>
        <w:gridCol w:w="3061"/>
        <w:gridCol w:w="2828"/>
        <w:gridCol w:w="2740"/>
      </w:tblGrid>
      <w:tr>
        <w:trPr>
          <w:tblHeader w:val="true"/>
        </w:trPr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ТХ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мо-терапевтическо-химическая классификация (АТХ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карственные препараты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карственные форм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торы Н2-гистаминовых рецептор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ит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от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протонового насос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пр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мепр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ве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ф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таве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F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клопр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дансет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ирризиновая кислота + фосфолипиды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акод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нозиды А и B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г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угл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ый уголь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ер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E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сал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F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обактерии бифиду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е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B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аспар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глули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лизпро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D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AE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гларг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улин детем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уан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BB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енкл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кла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B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золидиндио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глит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BH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даглип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аглин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н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 (масля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CC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D и его аналог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кальци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 в мас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три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альцифер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едения и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 масля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В1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G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НА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до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кальц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C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дрол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метион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глюцера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кт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агонисты витамина К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фа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гепар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рин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оксапарин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греган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пидогр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епла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урокина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A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апрон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ексам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отин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брюши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К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B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оког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свертывания крови VII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(заморожен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свертывания крови II, IX и X в комбинации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мзил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а [III] гидроксид полимальтоз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а [III] гидроксида сахарозный комплек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 В12 (цианокобаламин и его аналоги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нокобал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ие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X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этин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этин бе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A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 человек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этилкрахма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стр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овые эмульсии для парентерального питан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ульсия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 + натрия ацетат + натрия хло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люмина натрия сукци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лактата раствор сложный [калия хлорид + кальция хлорид + натрия хлорид + натрия лактат]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с осмодиуретическим действием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нит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C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стро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X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электролит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 и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я сульф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гидрокарбо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козиды наперстян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о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дете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ритмические препараты, класс I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ритмические препараты, класс I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ока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ритмические препараты, класс IС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фен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ода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B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аритмические препараты класса I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ут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эпинеф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эф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неф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C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сименд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ие нит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сорбида динит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сорбида мононит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глице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дозированный для сублингваль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замедле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ублингв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E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гланд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простад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E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бра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дони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н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сон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з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хлоротиа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ап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и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етлевые" диур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осе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3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нолакт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4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ур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оксиф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артериаль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ран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н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опр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пр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7A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веди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C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лоди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оди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феди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рапид-ретард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8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пам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AA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АПФ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опр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нопр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ндопр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алапр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арт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васт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аст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б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фиб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A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цил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спиртов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ометилтетрагидро</w:t>
              <w:softHyphen/>
              <w:t>пиримидин + сульфадиметоксин + тримекаин + хлорамфеник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7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т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гуниды и амид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для наружного применения (спиртово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дон-йо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8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а перокс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перманга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н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(спиртово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рматологическ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кролиму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1AА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1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трим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оиды спорынь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эргомет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2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гланд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опрост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интрацервикаль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опрост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2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опрена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2C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пролакт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окрип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норгестр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ст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(масляный)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и полусинтетические эстроге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ради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регн-4-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ест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D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рогест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D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этист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G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адотроп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литропин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3G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мифе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4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дреноблока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узо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сазо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суло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4C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сте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1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атро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мопрес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1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тоцин и его аналог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то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1C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, замедляющие рост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реот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1C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трорелик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окортико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дрокорти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мет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орти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самет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изол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тироксин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м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3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йод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аг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5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кальцитон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тон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сицик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феникол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амфеник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и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C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ины, чувствительные к бета-лактамазам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атин бензилпени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 пролонгированного дейст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лпени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ксиметилпени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C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ины, устойчивые к бета-лактамазам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CR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зо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е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урокс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отакс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тазид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триакс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операзон + сульбакт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лоспорины 4-го покол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еп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DH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пенем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пенем + циласт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ене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E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е препараты сульфаниламидов и триметоприма, включая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-тримокс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F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л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тр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з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ритр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F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козамиды 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д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G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птомиц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пт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G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миногликоз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ка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т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бр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M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хиноло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флокса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локса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профлокса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X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 гликопептидной структу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к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1X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2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фотерицин В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т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2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ри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кон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салициловая кислота и ее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покрытые оболочкой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бу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мп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осе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з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он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он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K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отивотуберкулез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зин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мбут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AM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е противотуберкулез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пиразин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рифамп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пиразинамид + рифампицин + этамбут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ниазид + этамбут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4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с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глаз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ганцикло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цикло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бави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ВИЧ-протеаз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за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у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инавир + рито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фи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ви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ампрен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но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жевательные или для приготовления суспензии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дову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ву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у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биву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а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к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уклеозидные ингибиторы обратной транскрипт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ира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рави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авиренз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H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нейроаминид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льтами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5AX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ф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рассасывания для дете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ави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оц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тегравир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фувирт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противостолбнячный человек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человека антирезус RHO[D]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человека антистафилококковы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06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ммуноглобул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осф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фал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амбуц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офосф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сульфон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ус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арб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озол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титрекс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пур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аптопу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дараб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пиримид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цитаб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ецитаб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урац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сосудист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араб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блас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крис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релб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C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по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концентр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C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са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такс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литакс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D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ациклины и родственные соеди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норуб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соруб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оксант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руб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D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о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X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плат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пл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ированный 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концентр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липл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пла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X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гидраз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рб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X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вацизу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кси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стузу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X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тини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X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агина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карб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езоми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отек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но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роксипрогесте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A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зере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проре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пторе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эстроге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оксифе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лвестран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алут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т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2B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фермент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ро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3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граст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3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о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он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местного и наружного применения;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применения и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он бе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он гамм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гинтерферон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3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ксимера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тирамера ацет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люмина акридонацет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лор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фенолата мофет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фенол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4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ликси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4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икси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цилизумаб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4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ролиму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оспо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4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иопр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ролак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кам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ноксик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A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ерораль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профе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C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цилл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1C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базисные противоревматическ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флун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хол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ксаметония хлорид и йод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курония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урония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улинический токсин типа А-гемагглютинин комплек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3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зан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опурин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осфон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дрон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едрон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епараты, влияющие на структуру и минерализацию костей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нция ранел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т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флура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ту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AH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оидные анальг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епер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AX</w:t>
            </w:r>
          </w:p>
        </w:tc>
        <w:tc>
          <w:tcPr>
            <w:tcW w:w="306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гена окс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оксибути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пивака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пивака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оиды оп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тан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ма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ретард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2B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л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барбита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гиданто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то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сукси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Е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назеп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карбазе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3AG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прое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мягк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 для дет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етирацет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габа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4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чные ам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ериде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ексифениди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4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а и ее производные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допа + бенсераз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допа + карбидоп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4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адаманта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та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4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мипекс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мепром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пром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ен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луопер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фен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ци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рида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пери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пери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Е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инд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нд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клопентикс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пентикс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H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зепины, оксазепины и тиазеп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тиа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нза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L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ам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пи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перид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дигидрохлорфенил-бензо</w:t>
              <w:softHyphen/>
              <w:t>диазе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зеп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зеп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зеп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C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азол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азеп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C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пикл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трипти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пр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мипр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ксе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ра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ксе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депрессан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офе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ксант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защеч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цет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пирацета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ико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вастиг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D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епараты для лечения деменци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ан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т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достигмина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, применяемые при алкогольной зависимост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трекс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гис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7X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поцет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 концентр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ина альфосце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метилгидрокси-пиридина сукци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1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нитроимид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нид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1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хинол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хлорох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1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олхинол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флох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2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изводные</w:t>
              </w:r>
            </w:hyperlink>
            <w:r>
              <w:rPr>
                <w:color w:val="000000"/>
                <w:sz w:val="20"/>
                <w:szCs w:val="20"/>
              </w:rPr>
              <w:t xml:space="preserve"> хинол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иквант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2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роизводные</w:t>
              </w:r>
            </w:hyperlink>
            <w:r>
              <w:rPr>
                <w:color w:val="000000"/>
                <w:sz w:val="20"/>
                <w:szCs w:val="20"/>
              </w:rPr>
              <w:t xml:space="preserve"> бензимид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нда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2C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изводные</w:t>
              </w:r>
            </w:hyperlink>
            <w:r>
              <w:rPr>
                <w:color w:val="000000"/>
                <w:sz w:val="20"/>
                <w:szCs w:val="20"/>
              </w:rPr>
              <w:t xml:space="preserve"> тетрагидропиримид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нте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2СЕ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роизводные</w:t>
              </w:r>
            </w:hyperlink>
            <w:r>
              <w:rPr>
                <w:color w:val="000000"/>
                <w:sz w:val="20"/>
                <w:szCs w:val="20"/>
              </w:rPr>
              <w:t xml:space="preserve"> имидазотиазол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миз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03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репараты для уничтожения эктопаразит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лбензо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номим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метазо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назальные (для дет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2AА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 активированный вдох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тер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AK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сонид + формотер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метерол + флутик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лометаз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 активированный вдохом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сон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B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ратропия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тропия б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B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оглицие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ант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ил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фирлукас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3D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спир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5C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кс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цисте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и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наза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иры алкиламинов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гидр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пирам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иперазин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тириз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6A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тад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7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чные сурфактан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ктант альф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фактант-Б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эмульсии для эндотрахеаль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симпатомим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карп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азол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зол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E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содол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F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антихолинэргические</w:t>
              </w:r>
            </w:hyperlink>
            <w:r>
              <w:rPr>
                <w:color w:val="000000"/>
                <w:sz w:val="20"/>
                <w:szCs w:val="20"/>
              </w:rPr>
              <w:t xml:space="preserve">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к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Н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анестетик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бупрока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J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ящ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ресцеин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1КА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козоэластичные соединения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ромеллоз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2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2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мици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до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ркаптопропан-сульфонат натр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ксим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ксон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тиосульф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мина сульф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а бисвинилимидазола-диацет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C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разирокс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F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фолин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фуз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3AN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газ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сжаты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6DD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 для парентерального питания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 и их смеси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6DE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кислоты для парентерального питания + прочие препараты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7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инъекций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8A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амидотризо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8AB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ексол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про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8B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е средства, содержащие бария сульфат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я сульфат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8CA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одиамид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опентетовая кислота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09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радиофармацевтические средства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езида 99mTc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атех 99mTc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фотех 99mTc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ефит 99mTc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ефор 99mTc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0BX</w:t>
            </w:r>
          </w:p>
        </w:tc>
        <w:tc>
          <w:tcPr>
            <w:tcW w:w="30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адиофармацевтические средства для уменьшения боли</w:t>
            </w:r>
          </w:p>
        </w:tc>
        <w:tc>
          <w:tcPr>
            <w:tcW w:w="2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нция хлорид 89Sr</w:t>
            </w:r>
          </w:p>
        </w:tc>
        <w:tc>
          <w:tcPr>
            <w:tcW w:w="2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ddd/indexdatabase/index.php?query=P02BA" TargetMode="External"/><Relationship Id="rId3" Type="http://schemas.openxmlformats.org/officeDocument/2006/relationships/hyperlink" Target="http://www.whocc.no/atcddd/indexdatabase/index.php?query=P02CA" TargetMode="External"/><Relationship Id="rId4" Type="http://schemas.openxmlformats.org/officeDocument/2006/relationships/hyperlink" Target="http://www.whocc.no/atcddd/indexdatabase/index.php?query=P02CC" TargetMode="External"/><Relationship Id="rId5" Type="http://schemas.openxmlformats.org/officeDocument/2006/relationships/hyperlink" Target="http://www.whocc.no/atcddd/indexdatabase/index.php?query=P02CE" TargetMode="External"/><Relationship Id="rId6" Type="http://schemas.openxmlformats.org/officeDocument/2006/relationships/hyperlink" Target="http://www.whocc.no/atcddd/indexdatabase/index.php?query=S01F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7:00Z</dcterms:created>
  <dc:creator>Admin</dc:creator>
  <dc:description/>
  <cp:keywords/>
  <dc:language>en-US</dc:language>
  <cp:lastModifiedBy>Admin</cp:lastModifiedBy>
  <dcterms:modified xsi:type="dcterms:W3CDTF">2011-03-15T20:17:00Z</dcterms:modified>
  <cp:revision>2</cp:revision>
  <dc:subject/>
  <dc:title/>
</cp:coreProperties>
</file>